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финансово-экономической экспертизы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Поддержка социально ориентированных некоммерческих организаций муниципального образования городской округ Симферополь Республики Крым» в новой редакци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-экономическая экспертиза проек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Поддержка социально ориентированных некоммерческих организаций муниципального образования городской округ Симферополь Республики Крым» в новой реда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04.12.2014 №100, пункта 2.6. Плана работы Контрольно-счетной палаты города Симферополя на 2021 год (с изменениями и дополнениями).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ка соответствия положений Программы требованиям законодательства Российской Федерации, Республики Крым и муниципальных правовых актов, установление обоснованности объёмов финансово-экономического обеспечения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роект Постановления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ь от 04.03.2021 № 1010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проект Программы письмом Администрации города Симферополя от 21.09.2021 (вх. № 487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рограммы разработан Управлением внутренней политики Администрации города Симферополя Республики Крым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Цель проекта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аспорт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деятельности социально ориентированных некоммерческих организаций на территории муниципального образования городской округ Симферополь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не измен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ом увеличен срок реализации муниципальной программы на 1 год – 2024 год, что повлекло за собой соответствующие изменения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граммы общий объем средств бюджета МО ГО Симферополь на реализацию мероприятий увеличился на 2100,0 тыс. руб. и составляет 17 050,0 тыс. руб. (вместо 14 950,0 </w:t>
      </w:r>
      <w:r>
        <w:rPr/>
        <w:t>тыс. руб.), в т.ч. по годам реализа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076"/>
      </w:tblGrid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 тыс. руб.;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100,0 тыс. руб.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 100,0 тыс. руб.; </w:t>
            </w:r>
          </w:p>
        </w:tc>
      </w:tr>
      <w:tr>
        <w:trPr/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0,0 тыс. руб.;</w:t>
            </w:r>
          </w:p>
        </w:tc>
      </w:tr>
      <w:tr>
        <w:trPr>
          <w:trHeight w:val="289" w:hRule="atLeast"/>
        </w:trPr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8076" w:type="dxa"/>
            <w:tcBorders/>
          </w:tcPr>
          <w:p>
            <w:pPr>
              <w:pStyle w:val="Normal"/>
              <w:tabs>
                <w:tab w:val="clear" w:pos="708"/>
                <w:tab w:val="left" w:pos="54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 тыс. руб.;</w:t>
            </w:r>
          </w:p>
        </w:tc>
      </w:tr>
      <w:tr>
        <w:trPr>
          <w:trHeight w:val="375" w:hRule="atLeast"/>
        </w:trPr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8076" w:type="dxa"/>
            <w:tcBorders/>
          </w:tcPr>
          <w:p>
            <w:pPr>
              <w:pStyle w:val="Normal"/>
              <w:tabs>
                <w:tab w:val="clear" w:pos="708"/>
                <w:tab w:val="left" w:pos="54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0 тыс. руб. (ранее не планировался)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проекта Программы на 2021 год и плановый период 2022-2023 годов приведен в соответствие с бюджетными ассигнованиями, утвержденными решением 33-й сессии Симферопольского городского совета от 24.12.2020 №272 «О бюджете муниципального образования городской округ Симферополь Республики Крым на 2021 год и плановый период 2022 и 2023 годов» (с изменениями и дополнениями от 30.06.2021 № 39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ресурсов на реализацию мероприятий программы на 2024 год запланирован на уровне 202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муниципальной программы КСП отмечает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приведенные в Форме 1 «Сведения о составе и значениях целевых показателей (индикаторов) муниципальной программы» Разработчиком дополнены значениями на 2024 год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Увеличение доли некоммерческих организаций, участвующих в решении социально значимых вопросов и осуществляющих свою деятельность на территории муниципального образования городской округ Симферополь Республики Крым (с нарастающим итогом).» - 23% (на 3% выше, чем на 2023 год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оличество социально ориентированных некоммерческих организаций, получивших финансовую поддержку в виде субсидий (грантов) из бюджета муниципального образования городской округ Симферополь Республики Крым» - 6 ед. (на уровне 2023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финансово-экономические обоснования планируемых бюджетных ассигнований на реализацию мероприятий муниципальной программы на 2024 год Разработчиком в КСП не предоставл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положительных Заключений на данный проект, подготовленные Департаментом экономического потенциала территории и муниципального заказа Администрации города Симферополя Республики Крым и Департаментом финансов Администрации города Симферополя Республики Кр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рушение пункта 3.9. Порядка № 1010 проект предоставлен без согласования с заместителями главы администрации по кругу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КСП считает необходимым Разработчику учитывать в полном объеме требования, установленные законодательством Российской Федерации, Республики Крым,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города Симферополя Республики Крым </w:t>
        <w:tab/>
        <w:tab/>
        <w:tab/>
        <w:tab/>
        <w:t xml:space="preserve">      В. В. Сто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4:00Z</dcterms:created>
  <dc:creator>натали</dc:creator>
  <dc:description/>
  <cp:keywords/>
  <dc:language>en-US</dc:language>
  <cp:lastModifiedBy>Пользователь</cp:lastModifiedBy>
  <cp:lastPrinted>2019-10-30T17:39:00Z</cp:lastPrinted>
  <dcterms:modified xsi:type="dcterms:W3CDTF">2021-10-13T08:09:00Z</dcterms:modified>
  <cp:revision>13</cp:revision>
  <dc:subject/>
  <dc:title>УТВЕРЖДЕНО</dc:title>
</cp:coreProperties>
</file>